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autoSpaceDE w:val="false"/>
        <w:ind w:right="-3" w:hanging="0"/>
        <w:jc w:val="center"/>
        <w:rPr/>
      </w:pPr>
      <w:r>
        <w:rPr/>
        <w:t>«</w:t>
      </w:r>
      <w:r>
        <w:rPr>
          <w:color w:val="000000"/>
        </w:rPr>
        <w:t>ЛЭП-0,4 кВ от существующей опоры №101/5 фидера №1 КТП 6/0,4 кВ КК-2222/250 ПС 110 кВ Калиновый Ключ до границ участка заявителя в Сергиевском районе Самарской области (ИП Трофименкова О.В.)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3194"/>
        <w:gridCol w:w="612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, сельское поселение Воротнее, с. Воротнее, кадастровый квартал – 63:31:17070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0 ± 18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color w:val="000000"/>
              </w:rPr>
            </w:pPr>
            <w:r>
              <w:rPr/>
              <w:t>Публичный сервитут устанавливается в целях размещения объекта «</w:t>
            </w:r>
            <w:r>
              <w:rPr>
                <w:color w:val="000000"/>
              </w:rPr>
              <w:t>ЛЭП-0,4 кВ от существующей опоры №101/5 фидера №1 КТП 6/0,4 кВ КК-2222/250 ПС 110 кВ Калиновый Ключ до границ участка заявителя в Сергиевском районе Самарской области                                       (ИП Трофименкова О.В.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2"/>
        <w:gridCol w:w="1630"/>
        <w:gridCol w:w="1630"/>
        <w:gridCol w:w="1938"/>
        <w:gridCol w:w="1968"/>
        <w:gridCol w:w="173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bookmarkStart w:id="0" w:name="_Hlk121996889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58.2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52.85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59.3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51.9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70.6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42.0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81.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32.19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83.87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30.45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85.98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32.87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60.4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55.26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58.29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052.85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043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04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25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17070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26.01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51"/>
        <w:gridCol w:w="4402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5140" cy="42659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26.01.2023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9:00Z</dcterms:created>
  <dc:creator>Ябров Алексей</dc:creator>
  <dc:description/>
  <cp:keywords/>
  <dc:language>en-US</dc:language>
  <cp:lastModifiedBy>user</cp:lastModifiedBy>
  <cp:lastPrinted>2023-03-02T10:09:00Z</cp:lastPrinted>
  <dcterms:modified xsi:type="dcterms:W3CDTF">2023-03-02T06:09:00Z</dcterms:modified>
  <cp:revision>2</cp:revision>
  <dc:subject/>
  <dc:title>МИ-Сервис: Карта-план</dc:title>
</cp:coreProperties>
</file>